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4   марта   2022 года    №  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 на земельном участке с кадастровым номером 12:14:3601001:66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деревня Кокшамары, улица Лесная, дом 9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 северной стороны и восточной стороны улицы Лесная с 3 метров – до 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01» апреля 2022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5.00 по адресу: 425071, Республика Марий Эл, Звениговский район,  д.Кокшамары, ул. Лесная, д.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Елена Майорова</cp:lastModifiedBy>
  <cp:lastPrinted>2022-03-11T15:32:00Z</cp:lastPrinted>
  <dcterms:modified xsi:type="dcterms:W3CDTF">2022-03-11T12:32:00Z</dcterms:modified>
  <cp:revision>17</cp:revision>
  <dc:subject/>
  <dc:title> </dc:title>
</cp:coreProperties>
</file>